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 Т.К.Кальчы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1.09.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 xml:space="preserve">работы рэсурснага цэнтра 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>турысцка-краязнаўчым накірун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>ДУА “Нарацкая сярэдняя школа №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>на  201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>7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>/201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>8</w:t>
      </w: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  <w:t xml:space="preserve"> н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  <w:lang w:val="be-BY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12"/>
        <w:gridCol w:w="1674"/>
        <w:gridCol w:w="21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Від дзейнас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казны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Арганізацыйная работа па развіцці рэсурснага цэ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бота творчай групы педагагічных работнікаў, якія забяспечваюць дзейнасць рэсурснага цэнтра па састаўленні плана работ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пастаянна дзеючай выставы літаратуры па арганізацыі турыстска-краязнаўча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ібліятэк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на-Марын А.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мяшчэнне інфармацыі аб рабоце РЦ на афіцыйным сайц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 Р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яўленне адукацыйных запатрабаванняў удзельнікаў адукацыйнага працэ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рэкламы дзейнасці Р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 Р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выставы па выніках дзейнасці РЦ за навучальны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 Р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армленне стэнда “Летнія падарожжы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Матэрыяльна-тэхнічнае забеспяч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ццё турыстычнага інвента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расе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к установы адукацы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капленне нарматыўных, упраўленчых, метадычных, інфармацыйных рэсурса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Работа з педагога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спрацоўка пешых паходаў  па Мядзельскім  раён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ацоўка водных паходаў па Мядзельскім раё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спрацоўка веласіпедных паходаў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рганізацыя наведвання курсаў павышэння кваліфікацыі па турысцка-краязнаўчым накірунку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верын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і настаўнікаў Мядзельскага раёна па пытаннях арганізацыі работы ў дадзеным напрамку, арганізацыя палатачных перасоўных лагера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ённы семінар па падвядзенні вынікаў турыяды (на базе цэнт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стар-клас “Боулд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г” для настаўнікаў фізічнай культуры раё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п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тадычны дыялог “Праблемы і перспектывы дзейнасці РЦ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нежа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 настаўнікаў фізічнай культуры “Падрыхтоўка каманд да спаборніцтваў па тэхніцы пешагорнага турызму” (на базе цэнт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рганізацыя фотавыставы «Беларусь неабсяжная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ч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ённы семінар «Выкарыстанне турызму, краязнаўства, экскурсій у сістэме работы класных кіраўнікоў» з класнымі кіраўнікамі 9-10 класа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упленне на раённых і абласных семінарах па накірунку цэн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Работа з вучня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рганізацыя работы лектарскай груп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трычн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ібліятэкар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 аб’яднання па інтарэсах “Турызм і спартыўнае арыентаванне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пошукавай дзейнасці вучняў 2-11 класаў  “Знакамітыя выпускнікі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 2-11 класа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тычная дзейнасць (работа па добраўпарадкаванні, дапамога адзінокім, састарэлым, ветэрана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 2-11 класа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зел у раённых і абласных конкурсах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па турысцка-краязнаўчым накірунк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 Р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рапрыемствы ў рамках раённай Турыя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дзел у раённых і абласных спаборніцтвах па тэхніцы турызму ў залах, па спартыўным арыентаван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рапрыемствы ў рамках акцыі «Жыву ў Беларусі, тым ганаруся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 Р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ганізацыя экскурсій па Беларус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 гру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дзел у раённым этапе рэспубліканскага конкурсу на  лепшы турыстычны паход “Познай Ро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у – воспитай себ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з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на базе цэнтра раённых спаборніцтваў па скалалазан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і правядзенне турыстычнага злёт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мішч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абласным турыстычным злёц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-чэр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мішча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рапрыемствы ў рамках летняй аздараўленчай кампані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-жні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варэнне відэафільма пра летнія падарожж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-жнів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убоўскі С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ГОДН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чальнік аддзела адукацыі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орту і турыз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дзельскага райвыканка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 Т.Г.Ефім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эта: стварэнне ўмоў для развіцця сістэмы метадычнай работы і павышэння прафесійнай кампетэнцыі педагогаў ва ўстановах адукацыі Мядзельскага  раёна, распаўсюджванне перспектыўнага педагагічнага вопыту ДУА “Нарацкая сярэдняя школа №1”  па турысцка-краязнаўчай рабо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дач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Павышэнне прафесійнай кампетэнтнасці педагогаў праз укараненне ў практыку работы ўстаноў адукацыі Мядзельскага раёна шматузроўневай мадэлі метадычнай службы і рэсурснага цэнтра па турысцка-краязнаўчым накірун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2. Садзейнічанне аптымізацыі адзінай інфармацыйна-адукацыйнай прасторы ўстаноў адукацыі праз павышэнне ўзроўню інфармацыйнай культуры педагог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3. Забеспячэнне распаўсюджвання вопыту ДУА “Нарацкая сярэдняя школа №1” па турысцка-краязнаўчай рабоце, па рабоце палатачных лагераў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Канцэпцы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ект практычнай падтрымкі і суправаджэння практычнай дзейнасці педагогаў школ раёна пры павышэнні ўзроўню яго асабістай прафесійнай кампетэнтнасці, выкарыстанні інавацыйных методык і іх укаранення ў адукацыйны працэс. Гэты цэнтр прапануе рэальную метадычную, кансультацыйную дапамогу, арганізуе майстар-класы, практычныя семінары, адкрытыя ўрокі. Рэсурсны цэнтр яднае творчыя сілы, дае магчымасць узняць на больш высокі ўзровень выхаваўчы працэ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гназаванне вынікаў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караненне шматузроўневай мадэлі метадычнай службы ў адукацыйны працэс устаноў адукацыі Мядзельскага раё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варэнне зборнікаў метадычных распрацовак педагогаў па дадзенай тэматы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тварэнне відэафільмаў пра падарожж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ацоўка турыстычных маршрутаў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2:00Z</dcterms:created>
  <dc:creator>Admin</dc:creator>
  <dc:description/>
  <cp:keywords/>
  <dc:language>en-US</dc:language>
  <cp:lastModifiedBy>Admin</cp:lastModifiedBy>
  <cp:lastPrinted>2007-01-01T07:28:00Z</cp:lastPrinted>
  <dcterms:modified xsi:type="dcterms:W3CDTF">2017-09-21T15:04:00Z</dcterms:modified>
  <cp:revision>5</cp:revision>
  <dc:subject/>
  <dc:title>ЗАЦВЯРДЖАЮ</dc:title>
</cp:coreProperties>
</file>